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XII Licealiada – Mistrzostwa Rejonu Poznań Teren Wschód</w:t>
      </w:r>
    </w:p>
    <w:p>
      <w:pPr>
        <w:pStyle w:val="TextBody"/>
        <w:rPr>
          <w:rFonts w:ascii="Tahoma" w:hAnsi="Tahoma" w:cs="Tahoma"/>
          <w:bCs w:val="false"/>
          <w:spacing w:val="20"/>
          <w:sz w:val="26"/>
        </w:rPr>
      </w:pPr>
      <w:r>
        <w:rPr>
          <w:rFonts w:cs="Tahoma" w:ascii="Tahoma" w:hAnsi="Tahoma"/>
          <w:bCs w:val="false"/>
          <w:spacing w:val="20"/>
          <w:sz w:val="26"/>
        </w:rPr>
        <w:t>w Siatkówce Plażowej Chłopców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Termin:</w:t>
      </w:r>
      <w:r>
        <w:rPr>
          <w:rFonts w:cs="Tahoma" w:ascii="Tahoma" w:hAnsi="Tahoma"/>
          <w:sz w:val="26"/>
          <w:szCs w:val="26"/>
        </w:rPr>
        <w:t xml:space="preserve"> </w:t>
        <w:tab/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   07.06.2021 r.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Miejsce:</w:t>
      </w:r>
      <w:r>
        <w:rPr>
          <w:rFonts w:cs="Tahoma" w:ascii="Tahoma" w:hAnsi="Tahoma"/>
          <w:b/>
          <w:sz w:val="26"/>
          <w:szCs w:val="26"/>
        </w:rPr>
        <w:t xml:space="preserve"> </w:t>
        <w:tab/>
      </w:r>
      <w:r>
        <w:rPr>
          <w:rFonts w:cs="Tahoma" w:ascii="Tahoma" w:hAnsi="Tahoma"/>
          <w:bCs/>
          <w:sz w:val="26"/>
          <w:szCs w:val="26"/>
        </w:rPr>
        <w:t>Boiska sportowe WOSiR</w:t>
      </w:r>
    </w:p>
    <w:p>
      <w:pPr>
        <w:pStyle w:val="Normal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ab/>
        <w:tab/>
        <w:t>Ul. Gnieźnieńska 32 a, Września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Opis: </w:t>
      </w:r>
      <w:r>
        <w:rPr>
          <w:rFonts w:cs="Tahoma" w:ascii="Tahoma" w:hAnsi="Tahoma"/>
          <w:b w:val="false"/>
          <w:sz w:val="26"/>
          <w:szCs w:val="26"/>
        </w:rPr>
        <w:t>Mistrzostwa Rejonu Poznań Teren Wschód w Siatkówce Plażowej Chłopców rozegrano na boiskach Wrzesińskiego Ośrodka Sportu i Rekreacji przy ulicy Gnieźnieńskiej. Do rywalizacji zgłosiły się po dwa zespoły reprezentujące Liceum Ogólnokształcące we Wrześni i Zespół Szkół Politechnicznych we Wrześni.</w:t>
        <w:br/>
        <w:t>Po weryfikacji zawodników uroczystego otwarcia zawodów dokonał Dyrektor WOSiR – Mariusz Pierzchliński.</w:t>
        <w:br/>
        <w:t>Przed zawodami ustalono, że rywalizacja toczona będzie w systemie każdy z każdym. Rozegrano sześć turniejowych meczów. W drodze losowania drużyny przypisane zostały do harmonogramu meczowego. Rywalizację toczono równolegle na dwóch boiskach. Turniej zdominowany został przez dwa duety – jeden z ZSP Września, a drugi z LO Września. Los zetknął obie pary w pierwszym meczu turnieju. Po bardzo zaciętym i momentami dramatycznym boju lepsza od pary LO Września Łukasz Kosmowski – Jacek Kempiński okazała się para ZSP Września Jakub Kubczak – Filip Fibich. Oba zespoły w dalszych grach pewnie pokonały swoich przeciwników. W walce o trzecie miejsce para LO Września Wiktor Opieliński – Igor Więcek okazała się lepsza od duetu ZSP Wrześna Andrzej Rewers – Mateusz Manikowski.</w:t>
        <w:br/>
        <w:t>Wszystkie drużyny uczestniczące w zawodach otrzymały pamiątkowe dyplomy, a zwycięzcy pamiątkowy puchar ufundowany przez Radę Rodziców przy ZSP Września.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istrzostwa Rejonu Poznań Teren Wschód w Siatkówce Plażowej Chłopców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Wyniki meczów</w:t>
        <w:br/>
        <w:t>1.LO I Września – ZSP I Września 2:0 (22:20, 21:18)</w:t>
        <w:br/>
        <w:t>2.LO II Września – ZSP II Września 1:2 (15:21, 21:14, 13:15)</w:t>
        <w:br/>
        <w:t>3.LO I Września – LO II Września 0:2 (14:21, 18:21)</w:t>
        <w:br/>
        <w:t>4.ZSP I Września – ZSP II Września 0:2 (8:21, 16:21)</w:t>
        <w:br/>
        <w:t>5.LO I Września – ZSP II Września 0:2 (14:21, 10:21)</w:t>
        <w:br/>
        <w:t>6.ZSP I Września – LO II Września 0:2 (17:21, 19:21)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br/>
        <w:t>Klasyfikacja końcowa turnieju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.ZSP II Września (Jakub Kubczak – Filip Fibich) 3 6 6:1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.LO II Września (Łukasz Kosmowski – Jacek Kempiński) 3 4 5:2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3.LO I Września (Wiktor Opieliński – Igor Więcek) 3 2 2:4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4.ZSP I Września (Andrzej Rewers – Mateusz Manikowski) 3 0 0:6</w:t>
        <w:br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2832"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auczyciel wychowania fizycznego w ZSP Września</w:t>
      </w:r>
    </w:p>
    <w:p>
      <w:pPr>
        <w:pStyle w:val="Normal"/>
        <w:ind w:left="2832"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2832"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Robert Czerniak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b w:val="false"/>
          <w:b w:val="false"/>
          <w:sz w:val="26"/>
          <w:szCs w:val="26"/>
        </w:rPr>
      </w:pPr>
      <w:r>
        <w:rPr>
          <w:rFonts w:cs="Tahoma" w:ascii="Tahoma" w:hAnsi="Tahoma"/>
          <w:b w:val="false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6:00Z</dcterms:created>
  <dc:creator>Agnieszka</dc:creator>
  <dc:description/>
  <dc:language>en-US</dc:language>
  <cp:lastModifiedBy>SZS Wielkopolska</cp:lastModifiedBy>
  <cp:lastPrinted>2017-01-17T14:57:00Z</cp:lastPrinted>
  <dcterms:modified xsi:type="dcterms:W3CDTF">2021-07-01T12:16:00Z</dcterms:modified>
  <cp:revision>2</cp:revision>
  <dc:subject/>
  <dc:title>XII WIELKOPOLSKIE IGRZYSKA MŁODZIEŻY SZKOLNEJ</dc:title>
</cp:coreProperties>
</file>