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mallCaps/>
          <w:color w:val="548DD4"/>
          <w:sz w:val="22"/>
        </w:rPr>
      </w:pPr>
      <w:r>
        <w:rPr>
          <w:smallCaps/>
          <w:color w:val="548DD4"/>
          <w:sz w:val="22"/>
        </w:rPr>
        <w:t xml:space="preserve">                  </w:t>
      </w:r>
    </w:p>
    <w:p>
      <w:pPr>
        <w:pStyle w:val="TextBody"/>
        <w:jc w:val="left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jc w:val="left"/>
        <w:rPr>
          <w:color w:val="548DD4"/>
          <w:spacing w:val="20"/>
          <w:sz w:val="22"/>
        </w:rPr>
      </w:pPr>
      <w:r>
        <w:rPr>
          <w:color w:val="548DD4"/>
          <w:spacing w:val="20"/>
          <w:sz w:val="22"/>
        </w:rPr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KOŃCOWY</w:t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RĘCZNEJ DZIEWCZĄT I CHŁOPCÓW</w:t>
      </w:r>
    </w:p>
    <w:p>
      <w:pPr>
        <w:pStyle w:val="Heading2"/>
        <w:ind w:left="708" w:right="0" w:hanging="0"/>
        <w:rPr>
          <w:bCs w:val="false"/>
          <w:sz w:val="28"/>
        </w:rPr>
      </w:pPr>
      <w:r>
        <w:rPr>
          <w:bCs w:val="false"/>
          <w:sz w:val="28"/>
        </w:rPr>
        <w:t>XXIII  LICEALIAD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agwek"/>
        <w:jc w:val="both"/>
        <w:rPr>
          <w:sz w:val="24"/>
        </w:rPr>
      </w:pPr>
      <w:r>
        <w:rPr>
          <w:sz w:val="24"/>
        </w:rPr>
        <w:t>29.11.2021R. JAROC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zestnicy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WCZĘTA:</w:t>
      </w:r>
    </w:p>
    <w:p>
      <w:pPr>
        <w:pStyle w:val="Normal"/>
        <w:ind w:left="284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ZSP NR 1 JAROCIN</w:t>
      </w:r>
    </w:p>
    <w:p>
      <w:pPr>
        <w:pStyle w:val="Normal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LO NR 1 JAROCIN</w:t>
      </w:r>
    </w:p>
    <w:p>
      <w:pPr>
        <w:pStyle w:val="Normal"/>
        <w:ind w:left="284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:</w:t>
      </w:r>
    </w:p>
    <w:p>
      <w:pPr>
        <w:pStyle w:val="Normal"/>
        <w:ind w:left="284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ZSP NR 1 JAROCIN</w:t>
      </w:r>
    </w:p>
    <w:p>
      <w:pPr>
        <w:pStyle w:val="Normal"/>
        <w:ind w:left="284" w:right="0" w:hanging="0"/>
        <w:rPr>
          <w:sz w:val="32"/>
          <w:szCs w:val="32"/>
        </w:rPr>
      </w:pPr>
      <w:r>
        <w:rPr>
          <w:sz w:val="32"/>
          <w:szCs w:val="32"/>
        </w:rPr>
        <w:t>LO NR 1 JAROCIN</w:t>
      </w:r>
    </w:p>
    <w:p>
      <w:pPr>
        <w:pStyle w:val="Normal"/>
        <w:ind w:left="284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cz nr 1 chłopcy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O nr 1 Jarocin – ZSP nr 1 Jarocin  17:14 ( 6:8) – awans LO nr 1 Jaroci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ramki LO nr 1 Jarocin</w:t>
      </w:r>
      <w:r>
        <w:rPr>
          <w:sz w:val="32"/>
          <w:szCs w:val="32"/>
        </w:rPr>
        <w:t xml:space="preserve">: Kacper Strzelczyk 6 br., Mikołaj Drewniak 3 br., Bartosz Banaszak 2 br., po 1 bramce Kacper Boruta, Dawid Sędzicki, Piotr Like, </w:t>
      </w:r>
    </w:p>
    <w:p>
      <w:pPr>
        <w:pStyle w:val="Normal"/>
        <w:rPr/>
      </w:pPr>
      <w:r>
        <w:rPr>
          <w:b/>
          <w:sz w:val="32"/>
          <w:szCs w:val="32"/>
        </w:rPr>
        <w:t>Bramki ZSP nr 1 Jarocin</w:t>
      </w:r>
      <w:r>
        <w:rPr>
          <w:sz w:val="32"/>
          <w:szCs w:val="32"/>
        </w:rPr>
        <w:t>: Damian Sarnicki 4 br., Michał Kieliba 4 br., Tomasz Kosmalski 3 br., Michał Niemiec 2 br., Kacper Jermołowicz 1 b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cz nr 2 dziewczęta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O nr 1 Jarocin – ZSP nr 1 Jarocin  8:9 ( 1:6) – awans ZSP nr 1 Jarocin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ramki LO nr 1 Jarocin</w:t>
      </w:r>
      <w:r>
        <w:rPr>
          <w:sz w:val="32"/>
          <w:szCs w:val="32"/>
        </w:rPr>
        <w:t xml:space="preserve">: Kubacka Katarzuna 3 br., Marta  Kurzawa  3 br., po 1 bramce Maria Wasik, Klaudia Deichsler. </w:t>
      </w:r>
    </w:p>
    <w:p>
      <w:pPr>
        <w:pStyle w:val="Normal"/>
        <w:rPr/>
      </w:pPr>
      <w:r>
        <w:rPr>
          <w:b/>
          <w:sz w:val="32"/>
          <w:szCs w:val="32"/>
        </w:rPr>
        <w:t>Bramki ZSP nr 1 Jarocin</w:t>
      </w:r>
      <w:r>
        <w:rPr>
          <w:sz w:val="32"/>
          <w:szCs w:val="32"/>
        </w:rPr>
        <w:t>: Olga Mazur 3 br., Katarzyna Półrolniczak  2 br., po 1 bramce Żaneta Hojnacka, Matylda Marcinkowska, Marlena Mrówczyńska, Wiktoria Niemiec.</w:t>
      </w:r>
    </w:p>
    <w:p>
      <w:pPr>
        <w:pStyle w:val="Akapitzlist"/>
        <w:ind w:left="0" w:right="0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i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29.11.2021  rozegrany został Finał Rejonu w Piłce Ręcznej Chłopców i Dziewcząt . Gospodarzem turnieju było  LO nr 1  w Jarocinie. Oprócz gospodarzy w zawodach wzięły udział jeszcze drużyny ZSP nr 1 w Jarocinie. Ze względu na kwarantannę związaną z zarażeniem wirusem SARS – CoV-2 w zawodach nie wzięła udział szkoła III LO w Gnieźnie zarówno w kategorii chłopców jak  i  dziewczą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rozegrano zgodnie z regulaminem SZS Wielkopolska. Grano 2 x 20 minut. Po zakończeniu rozgrywek dokonano ich uroczystego podsumowania. Puchary  i dyplomy ufundowane zostały przez Rady Rodziców LO nr 1 w Jarocinie oraz ZSP nr 1 w Jarocinie, uczestnikom wręczył organizator. Zawody sędziowali panowie reprezentujący Wielkopolski Związek Piłki Ręcznej w Poznaniu : Dawid Borucki, Jakub Wasiak. Opiekę medyczną sprawowała pielęgniarka szkolna  Pani Mariola Królak. Turniej przebiegał w sportowej atmosferze, w meczu dziewcząt zawodniczce  ZSP nr 1 w Jarocinie Półrolniczak Katarzynie została udzielona pomoc medyczna  ( silne zbicie lewego biodra).</w:t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Maciej Dola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3965" cy="839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21" r="-38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26:00Z</dcterms:created>
  <dc:creator>Agnieszka</dc:creator>
  <dc:description/>
  <dc:language>en-US</dc:language>
  <cp:lastModifiedBy/>
  <cp:lastPrinted>2021-11-29T12:25:00Z</cp:lastPrinted>
  <dcterms:modified xsi:type="dcterms:W3CDTF">2021-12-01T15:54:52Z</dcterms:modified>
  <cp:revision>3</cp:revision>
  <dc:subject/>
  <dc:title>XII WIELKOPOLSKIE IGRZYSKA MŁODZIEŻY SZKOLNEJ</dc:title>
</cp:coreProperties>
</file>