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 Licealiada – Mistrzostwa Rejonu Poznań Teren Wschód</w:t>
      </w:r>
    </w:p>
    <w:p>
      <w:pPr>
        <w:pStyle w:val="TextBody"/>
        <w:rPr>
          <w:rFonts w:ascii="Tahoma" w:hAnsi="Tahoma" w:cs="Tahoma"/>
          <w:bCs w:val="false"/>
          <w:spacing w:val="20"/>
          <w:sz w:val="26"/>
        </w:rPr>
      </w:pPr>
      <w:r>
        <w:rPr>
          <w:rFonts w:cs="Tahoma" w:ascii="Tahoma" w:hAnsi="Tahoma"/>
          <w:bCs w:val="false"/>
          <w:spacing w:val="20"/>
          <w:sz w:val="26"/>
        </w:rPr>
        <w:t>W Piłce Siatkowej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Termin:</w:t>
      </w:r>
      <w:r>
        <w:rPr>
          <w:rFonts w:cs="Tahoma" w:ascii="Tahoma" w:hAnsi="Tahoma"/>
          <w:sz w:val="26"/>
          <w:szCs w:val="26"/>
        </w:rPr>
        <w:t xml:space="preserve"> </w:t>
        <w:tab/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   28.05.2021 r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iejsce:</w:t>
      </w:r>
      <w:r>
        <w:rPr>
          <w:rFonts w:cs="Tahoma" w:ascii="Tahoma" w:hAnsi="Tahoma"/>
          <w:b/>
          <w:sz w:val="26"/>
          <w:szCs w:val="26"/>
        </w:rPr>
        <w:t xml:space="preserve"> </w:t>
        <w:tab/>
      </w:r>
      <w:r>
        <w:rPr>
          <w:rFonts w:cs="Tahoma" w:ascii="Tahoma" w:hAnsi="Tahoma"/>
          <w:bCs/>
          <w:sz w:val="26"/>
          <w:szCs w:val="26"/>
        </w:rPr>
        <w:t>Hala sportowa ZSP Września</w:t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ab/>
        <w:tab/>
        <w:t>Ul. Wojska Polskiego 1, Września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pis: </w:t>
      </w:r>
      <w:r>
        <w:rPr>
          <w:rFonts w:cs="Tahoma" w:ascii="Tahoma" w:hAnsi="Tahoma"/>
          <w:b w:val="false"/>
          <w:sz w:val="26"/>
          <w:szCs w:val="26"/>
        </w:rPr>
        <w:t>Mistrzostwa Rejonu Poznań Teren Wschód w Piłce Siatkowej Chłopców rozegrano w hali sportowej użytkowanej przez ZSP Września. Do rywalizacji zgłosiły się tylko dwie reprezentacje: Zespołu Szkół Ekonomicznych w Gnieźnie i Zespołu Szkół Politechnicznych we Wrześni.</w:t>
        <w:br/>
        <w:t xml:space="preserve">Po weryfikacji zawodników uroczystego otwarcia zawodów dokonał wicedyrektor ZSP Września – Marek Chęciński. </w:t>
        <w:br/>
        <w:t>Rozegrano jeden mecz do trzech wygranych setów. Pojedynek od samego początku zdominowany został przez siatkarzy ZSP Września, którzy zwyciężyli pewnie w trzech setach, prowadząc w każdym z nich od początku do końca. Spotkanie rozgrywane było w bardzo przyjaznej atmosferze. Po ustaleniu wyniku meczu na 3:0 dla ZSP Września trenerzy obu drużyn podjęli decyzję o rozegraniu, czwartego, towarzyskiego seta. Czwarta Partia zakończyła się również zwycięstwem siatkarzy z Wrześni.</w:t>
        <w:br/>
        <w:t>Po meczu dokonano jego podsumowania. Obie drużyny otrzymały pamiątkowe dyplomy, a zwycięzcy pamiątkowy puchar ufundowany przez Radę Rodziców przy ZSP Września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strzostwa Rejonu Poznań Teren Wschód w Piłce Siatkowej Chłopców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espół Szkół Politechnicznych Września – Zespół Szkół Ekonomicznych Gniezno 3:0 (25:9, 25:11, 25:20)</w:t>
        <w:br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lasyfikacja końcowa zawodów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Zespol Szkół Politechnicznych Września</w:t>
        <w:br/>
        <w:t>2.Zespoł Szkół Ekonomicznych Gniezn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uczyciel wychowania fizycznego w ZSP Września</w:t>
      </w:r>
    </w:p>
    <w:p>
      <w:pPr>
        <w:pStyle w:val="Normal"/>
        <w:ind w:left="2832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Robert Czerniak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1:00Z</dcterms:created>
  <dc:creator>Agnieszka</dc:creator>
  <dc:description/>
  <dc:language>en-US</dc:language>
  <cp:lastModifiedBy>SZS Wielkopolska</cp:lastModifiedBy>
  <cp:lastPrinted>2017-01-17T14:57:00Z</cp:lastPrinted>
  <dcterms:modified xsi:type="dcterms:W3CDTF">2021-05-31T08:31:00Z</dcterms:modified>
  <cp:revision>2</cp:revision>
  <dc:subject/>
  <dc:title>XII WIELKOPOLSKIE IGRZYSKA MŁODZIEŻY SZKOLNEJ</dc:title>
</cp:coreProperties>
</file>