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XXIII WIMS LICEALI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Nagwek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9.03.2022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Sala Gimnastyczna Zespołu Szkół Ponadpodstawowych nr 1 w Jarocinie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sz w:val="26"/>
        </w:rPr>
        <w:br/>
        <w:br/>
        <w:t>Uczestnicy: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br/>
        <w:t>1. Zespół Szkół Ponadpodstawowych nr 1 w Jarocini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 Liceum Ogólnokształcące we Wrześni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 Zespół Szkół Ogólnokształcących i Zawodowych w Trzemeszni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ecz nr 1:</w:t>
        <w:br/>
        <w:t>ZSP 1 Jarocin – ZSOiZ Trzemeszno 2-0 (25-12, 25-23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ecz nr 2:</w:t>
        <w:br/>
        <w:t>ZSOiZ Trzemeszno – LO Września 0-2 (14-25, 15-25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ecz nr 3:</w:t>
        <w:br/>
        <w:t>ZSP 1 Jarocin – LO Września 2-0 (25-17, 25-16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Kolejność końcowa: </w:t>
        <w:br/>
        <w:t xml:space="preserve">1. </w:t>
      </w:r>
      <w:r>
        <w:rPr>
          <w:rFonts w:cs="Tahoma" w:ascii="Tahoma" w:hAnsi="Tahoma"/>
          <w:b/>
          <w:sz w:val="26"/>
        </w:rPr>
        <w:t>Zespół Szkół Ponadpodstawowych nr 1 w Jarocinie</w:t>
      </w:r>
      <w:r>
        <w:rPr>
          <w:rFonts w:cs="Tahoma" w:ascii="Tahoma" w:hAnsi="Tahoma"/>
          <w:b/>
          <w:sz w:val="26"/>
          <w:szCs w:val="26"/>
        </w:rPr>
        <w:br/>
        <w:t>2. Liceum Ogólnokształcące we Wrześn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. Zespół Szkół Ogólnokształcących i Zawodowych w Trzemesznie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Dnia 29.03.2022 r. rozegrany został Finał Mistrzostw Rejonu Poznań Teren Wschód w Siatkówce Dziewcząt. Gospodarzem zawodów był Zespół Szkół Ponadpodstawowych nr 1 w Jarocinie. Oprócz gospodarzy udział w finale wzięli Liceum Ogólnokształcące we Wrześni oraz Zespół Szkół Ogólnokształcących i Zawodowych w Trzemesznie. Zawody zostały rozegrane systemem „każdy z każdym” do dwóch wygranych setów do 25 punktów. Po zakończeniu turnieju, podczas uroczystego zakończenie, przez dyrektora szkoły Marka Sobczaka  zostały wręczone puchary ufundowane przez Rade Rodziców ZSP 1 w Jarocinie. Zawody sędziowali zawodnicy lokalnych klubów siatkarskich Marcin Łączny oraz Kacper Chlebowski. </w:t>
        <w:b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Jakub Chle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71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pt;height:81.45pt;mso-wrap-distance-left:9.05pt;mso-wrap-distance-right:9.05pt;mso-wrap-distance-top:0pt;mso-wrap-distance-bottom:0pt;margin-top:1.5pt;mso-position-vertical-relative:text;margin-left:5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0:00Z</dcterms:created>
  <dc:creator>Agnieszka</dc:creator>
  <dc:description/>
  <dc:language>en-US</dc:language>
  <cp:lastModifiedBy>Nauczyciel</cp:lastModifiedBy>
  <cp:lastPrinted>2022-03-30T13:21:00Z</cp:lastPrinted>
  <dcterms:modified xsi:type="dcterms:W3CDTF">2022-03-30T11:30:00Z</dcterms:modified>
  <cp:revision>2</cp:revision>
  <dc:subject/>
  <dc:title>XII WIELKOPOLSKIE IGRZYSKA MŁODZIEŻY SZKOLNEJ</dc:title>
</cp:coreProperties>
</file>