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XIII WIMS Igrzyska </w:t>
      </w:r>
      <w:r>
        <w:rPr>
          <w:rFonts w:eastAsia="Times New Roman" w:cs="Tahoma" w:ascii="Tahoma" w:hAnsi="Tahoma"/>
          <w:b/>
          <w:bCs/>
          <w:color w:val="auto"/>
          <w:spacing w:val="20"/>
          <w:sz w:val="26"/>
          <w:szCs w:val="24"/>
          <w:lang w:val="pl-PL" w:bidi="ar-SA"/>
        </w:rPr>
        <w:t>D</w:t>
      </w:r>
      <w:r>
        <w:rPr>
          <w:rFonts w:cs="Tahoma" w:ascii="Tahoma" w:hAnsi="Tahoma"/>
          <w:spacing w:val="20"/>
          <w:sz w:val="26"/>
        </w:rPr>
        <w:t xml:space="preserve">zieci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Unihokeju Chłopców</w:t>
      </w:r>
    </w:p>
    <w:p>
      <w:pPr>
        <w:pStyle w:val="Nagwek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18.11.2021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Kołaczkowo ul. Krakowska 1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Finał Rejonu Poznań Teren Wschód w Unihokeja Chłopców w Kategorii Dzieci w roku szkolnym 2021/2022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  <w:t>Dnia 18.11.2021 na hali sportowej w Kołaczkowie odbyły się zawody - Finał Rejonu Poznań Teren Wschód w Unihokeja Chłopców w Kategorii Dzieci w roku szkolnym 2021/2022. Do w/w zawodów przystąpiły następujące szkoły (numeracja po losowani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 Rogalinek</w:t>
      </w:r>
    </w:p>
    <w:p>
      <w:pPr>
        <w:pStyle w:val="Normal"/>
        <w:numPr>
          <w:ilvl w:val="0"/>
          <w:numId w:val="2"/>
        </w:numPr>
        <w:rPr/>
      </w:pPr>
      <w:r>
        <w:rPr/>
        <w:t>SP Golina</w:t>
      </w:r>
    </w:p>
    <w:p>
      <w:pPr>
        <w:pStyle w:val="Normal"/>
        <w:numPr>
          <w:ilvl w:val="0"/>
          <w:numId w:val="2"/>
        </w:numPr>
        <w:rPr/>
      </w:pPr>
      <w:r>
        <w:rPr/>
        <w:t>ZS Klęka</w:t>
      </w:r>
    </w:p>
    <w:p>
      <w:pPr>
        <w:pStyle w:val="Normal"/>
        <w:numPr>
          <w:ilvl w:val="0"/>
          <w:numId w:val="2"/>
        </w:numPr>
        <w:rPr/>
      </w:pPr>
      <w:r>
        <w:rPr/>
        <w:t>SP Biegan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arła SP Owieczki - kwarant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stały rozegrane systemem każdy z każdym, poprzedzone zostały losowaniem. Czas gry wynosił 3x5 min. Poniżej wyniki poszczególnych spotkań wraz z wynikiem końcowym.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137"/>
        <w:gridCol w:w="705"/>
        <w:gridCol w:w="763"/>
        <w:gridCol w:w="762"/>
        <w:gridCol w:w="764"/>
        <w:gridCol w:w="846"/>
        <w:gridCol w:w="939"/>
        <w:gridCol w:w="1462"/>
        <w:gridCol w:w="1191"/>
      </w:tblGrid>
      <w:tr>
        <w:trPr>
          <w:trHeight w:val="11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Ł REJONU POZNA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REN WSCHÓD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UNIHOKEJ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ŁOPCÓW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ecze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1131" w:hRule="exac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Rogalinek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: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: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8,8) 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II </w:t>
            </w:r>
          </w:p>
        </w:tc>
      </w:tr>
      <w:tr>
        <w:trPr>
          <w:trHeight w:val="1131" w:hRule="exac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Goli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: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0, 6) +4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I </w:t>
            </w:r>
          </w:p>
        </w:tc>
      </w:tr>
      <w:tr>
        <w:trPr>
          <w:trHeight w:val="1131" w:hRule="exac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S Klęk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: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0: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: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3, 19) -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V</w:t>
            </w:r>
          </w:p>
        </w:tc>
      </w:tr>
      <w:tr>
        <w:trPr>
          <w:trHeight w:val="1131" w:hRule="exac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Bieganow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: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6: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9, 7) +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Klasyfikacja Końcowa: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I miejsce – SP Bieganowo</w:t>
        <w:tab/>
        <w:tab/>
        <w:t xml:space="preserve">9 pkt. – awans do półfinału województwa 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II miejsce – SP Golina </w:t>
        <w:tab/>
        <w:tab/>
        <w:t>6 pkt.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III miejsce – SP Rogalinek</w:t>
        <w:tab/>
        <w:tab/>
        <w:t>3 pkt.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IV miejsce – ZS Klęka</w:t>
        <w:tab/>
        <w:tab/>
        <w:t>0 pkt.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Nagrody indywidualne: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Najlepszym zawodnikiem turnieju wybrany został – Paczkowski Filip z SP Bieganowo</w:t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rPr>
          <w:sz w:val="26"/>
          <w:szCs w:val="28"/>
        </w:rPr>
      </w:pPr>
      <w:r>
        <w:rPr>
          <w:sz w:val="26"/>
          <w:szCs w:val="28"/>
        </w:rPr>
        <w:t>Zespoły z miejsc 1-3 otrzymały medale ufundowane przez Dyrektora Szkoły Podstawowej w Bieganowie. Wszystkie zespoły otrzymały Dyplom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783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895" cy="7727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66.3pt;mso-wrap-distance-left:9.05pt;mso-wrap-distance-right:9.05pt;mso-wrap-distance-top:0pt;mso-wrap-distance-bottom:0pt;margin-top:1.8pt;mso-position-vertical-relative:text;margin-left:80.2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895" cy="7727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5:00Z</dcterms:created>
  <dc:creator>Agnieszka</dc:creator>
  <dc:description/>
  <dc:language>en-US</dc:language>
  <cp:lastModifiedBy/>
  <cp:lastPrinted>2017-01-17T14:57:00Z</cp:lastPrinted>
  <dcterms:modified xsi:type="dcterms:W3CDTF">2021-11-22T14:53:45Z</dcterms:modified>
  <cp:revision>4</cp:revision>
  <dc:subject/>
  <dc:title>XII WIELKOPOLSKIE IGRZYSKA MŁODZIEŻY SZKOLNEJ</dc:title>
</cp:coreProperties>
</file>