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    </w:t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cs="Arial" w:ascii="Arial" w:hAnsi="Arial"/>
          <w:b/>
          <w:bCs/>
        </w:rPr>
        <w:t>FESTIWAL SZTAFE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XXIII LICEALIAD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1/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29.09.2021 r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aps/>
          <w:spacing w:val="7"/>
          <w:sz w:val="18"/>
          <w:lang w:eastAsia="pl-PL"/>
        </w:rPr>
        <w:tab/>
      </w:r>
      <w:r>
        <w:rPr>
          <w:rFonts w:cs="Tahoma" w:ascii="Tahoma" w:hAnsi="Tahoma"/>
          <w:b/>
          <w:bCs/>
        </w:rPr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12"/>
          <w:szCs w:val="28"/>
        </w:rPr>
      </w:pPr>
      <w:r>
        <w:rPr>
          <w:rFonts w:cs="Comic Sans MS" w:ascii="Comic Sans MS" w:hAnsi="Comic Sans MS"/>
          <w:b/>
          <w:color w:val="000000"/>
          <w:sz w:val="1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11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2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szk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startują uczennice i uczniowie jednej szkoły urodzeni w roku 2002 i młodsi, oddzielnie dziewczęta i chłopcy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Reprezentacja szkoły składa się maksymalnie z 10 dziewcząt (8 zawodniczek + 2 rezerwowych) lub/i 10 chłopców (8 zawodniczek + 2 rezerwowych). Uczeń może wystartować w jednej sztafecie. Sztafeta składa się z 4 zawodników. Szkoła może wystawić po jednej sztafecie na każdym dystansie.  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Awans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W finale wojewódzkim startują po 2 szkoły z rejonów sportowych. Wyniki zawodów rejonowych przesyła rejonowy koordynator sportu do 10 dni przed finałami wojewódzkimi. 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 xml:space="preserve">Zgłoszenie do zawodów zgodnie z informacją w komunikacie organizacyjnym przesyła opiekun zespołu. </w:t>
      </w:r>
    </w:p>
    <w:p>
      <w:pPr>
        <w:pStyle w:val="Tekstpodstawowy3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ody zostaną przeprowadzone zgodnie z regulaminem ogólnym XXIII WIMS. W kwestiach spornych prawo interpretacji niniejszego regulaminu przysługuje organizatorowi (SZS </w:t>
      </w:r>
      <w:r>
        <w:rPr>
          <w:rFonts w:cs="Arial" w:ascii="Arial" w:hAnsi="Arial"/>
          <w:i/>
          <w:iCs/>
          <w:sz w:val="22"/>
          <w:szCs w:val="22"/>
        </w:rPr>
        <w:t>„WIELKOPOLSKA”</w:t>
      </w:r>
      <w:r>
        <w:rPr>
          <w:rFonts w:cs="Arial" w:ascii="Arial" w:hAnsi="Arial"/>
          <w:sz w:val="22"/>
          <w:szCs w:val="22"/>
        </w:rPr>
        <w:t>). Organizator zastrzega sobie prawo do wprowadzenia zmian w regulamin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Program zawodów</w:t>
      </w:r>
      <w:r>
        <w:rPr>
          <w:rFonts w:cs="Arial" w:ascii="Arial" w:hAnsi="Arial"/>
          <w:sz w:val="22"/>
        </w:rPr>
        <w:br/>
      </w:r>
    </w:p>
    <w:p>
      <w:pPr>
        <w:pStyle w:val="Tekstkomentarza"/>
        <w:numPr>
          <w:ilvl w:val="1"/>
          <w:numId w:val="2"/>
        </w:numPr>
        <w:ind w:left="187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wczęta   </w:t>
        <w:tab/>
        <w:tab/>
        <w:tab/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100m, </w:t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400m, </w:t>
      </w:r>
    </w:p>
    <w:p>
      <w:pPr>
        <w:pStyle w:val="Tekstkomentarza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numPr>
          <w:ilvl w:val="1"/>
          <w:numId w:val="2"/>
        </w:numPr>
        <w:ind w:left="187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łopcy </w:t>
        <w:tab/>
        <w:tab/>
        <w:tab/>
        <w:t xml:space="preserve">   </w:t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100m, </w:t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400m, </w:t>
      </w:r>
    </w:p>
    <w:p>
      <w:pPr>
        <w:pStyle w:val="Tekstkomentarza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w Środzie Wielkopolski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gnieszka Cichowla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 767</w:t>
        <w:tab/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6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9-21T13:25:00Z</dcterms:modified>
  <cp:revision>4</cp:revision>
  <dc:subject/>
  <dc:title>XII WIELKOPOLSKIE IGRZYSKA MŁODZIEŻY SZKOLNEJ</dc:title>
</cp:coreProperties>
</file>