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 FUTSALU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28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.03.2022 r. (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poniedziałek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 xml:space="preserve">WRZEŚNIA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>ZSP Września im . Bohaterów Monte Cassi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ab/>
        <w:tab/>
        <w:tab/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1"/>
        </w:rPr>
        <w:t>ul. Woj. Polskiego 1</w:t>
        <w:br/>
        <w:tab/>
        <w:tab/>
        <w:tab/>
        <w:t>62-300 Wrześni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urodzona w 2002 i młodsza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legitymację szkolną. Zespół liczy 10 zawodników-uczniów jednej szkoły. Od szczebla rejonowego bezwzględnie egzekwowany będzie punkt IV regulaminu ogólnego XXIII WIMS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Mistrzostwa przeprowadzone zostaną zgodnie z ogólnym regulaminem XXIII WIMS i przepisami PZPN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20"/>
          <w:szCs w:val="20"/>
        </w:rPr>
        <w:t xml:space="preserve"> 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Wrześni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Robert Czerniak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7035" cy="765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490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9285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9" t="-412" r="-129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3-28T14:37:52Z</dcterms:modified>
  <cp:revision>21</cp:revision>
  <dc:subject/>
  <dc:title>XII WIELKOPOLSKIE IGRZYSKA MŁODZIEŻY SZKOLNEJ</dc:title>
</cp:coreProperties>
</file>