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 W   KOSZYKÓWC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05.04.2022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2"/>
        </w:rPr>
        <w:t>WRZEŚNI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ind w:left="2832" w:right="0" w:hanging="0"/>
        <w:rPr>
          <w:rFonts w:ascii="Georgia" w:hAnsi="Georgia" w:cs="Georgia"/>
          <w:color w:val="3E3633"/>
          <w:sz w:val="21"/>
        </w:rPr>
      </w:pPr>
      <w:r>
        <w:rPr>
          <w:rFonts w:cs="Georgia" w:ascii="Georgia" w:hAnsi="Georgia"/>
          <w:color w:val="3E3633"/>
          <w:sz w:val="21"/>
        </w:rPr>
        <w:t>hala widowiskowo - sportowa Zespołu Szkół Politechnicznych im. Bohaterów Monte Cassino ul. Wojska Polskiego 1  Wrześni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ind w:left="2832" w:right="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.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9.3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dziewcząt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W mistrzostwach uczestniczyć będzie młodzież urodzona w 2002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 xml:space="preserve">legitymację szkolną. Zespół liczy  14 chłopców. Od szczebla rejonowego bezwzględnie egzekwowany będzie punkt IV regulaminu ogólnego XXIII WIMS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II WIMS i przepisami  PZKosz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1"/>
        <w:rPr/>
      </w:pPr>
      <w:r>
        <w:rPr/>
      </w:r>
    </w:p>
    <w:p>
      <w:pPr>
        <w:pStyle w:val="Tekstpodstawowy31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1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Organizatorzy we Wrześni</w:t>
      </w:r>
    </w:p>
    <w:p>
      <w:pPr>
        <w:pStyle w:val="Cytaty"/>
        <w:spacing w:before="0" w:after="0"/>
        <w:ind w:left="0" w:right="1134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Przemysław Śmidowicz - 607699029</w:t>
      </w:r>
    </w:p>
    <w:p>
      <w:pPr>
        <w:pStyle w:val="Cytaty"/>
        <w:spacing w:lineRule="auto" w:line="240" w:before="0" w:after="0"/>
        <w:ind w:left="0" w:right="567" w:hanging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Przemysław Trubacz - 50309953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7620</wp:posOffset>
          </wp:positionV>
          <wp:extent cx="1677035" cy="765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490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6745" cy="58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1" t="-581" r="-181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Cf1">
    <w:name w:val="cf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00Z</dcterms:created>
  <dc:creator>Agnieszka</dc:creator>
  <dc:description/>
  <dc:language>en-US</dc:language>
  <cp:lastModifiedBy/>
  <cp:lastPrinted>2021-05-11T11:25:00Z</cp:lastPrinted>
  <dcterms:modified xsi:type="dcterms:W3CDTF">2022-03-28T14:33:20Z</dcterms:modified>
  <cp:revision>7</cp:revision>
  <dc:subject/>
  <dc:title>XII WIELKOPOLSKIE IGRZYSKA MŁODZIEŻY SZKOLNEJ</dc:title>
</cp:coreProperties>
</file>