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>
          <w:rFonts w:cs="Comic Sans MS" w:ascii="Comic Sans MS" w:hAnsi="Comic Sans MS"/>
          <w:bCs/>
          <w:color w:val="FF8409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RĘCZ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31.03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czwart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2 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</w: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  <w:t>ul. Ks. Prym Łubieńskiego 7</w:t>
        <w:tab/>
        <w:tab/>
        <w:t>62-200 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:30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LATACH 2007-2008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4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ZP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Gnieź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Piotr Golasińsk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64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484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9" t="-703" r="-219" b="-70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41:53Z</dcterms:modified>
  <cp:revision>30</cp:revision>
  <dc:subject/>
  <dc:title>XII WIELKOPOLSKIE IGRZYSKA MŁODZIEŻY SZKOLNEJ</dc:title>
</cp:coreProperties>
</file>