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PIŁCE RĘCZNEJ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kat.dziewcząt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IGRZYSKA 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</w:t>
      </w:r>
      <w:r>
        <w:rPr>
          <w:rFonts w:cs="Comic Sans MS" w:ascii="Comic Sans MS" w:hAnsi="Comic Sans MS"/>
          <w:b/>
          <w:color w:val="069A2E"/>
          <w:sz w:val="22"/>
          <w:szCs w:val="22"/>
        </w:rPr>
        <w:t xml:space="preserve">  05.04.2022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r. (wtor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P 12 Gniezno –</w:t>
      </w:r>
    </w:p>
    <w:p>
      <w:pPr>
        <w:pStyle w:val="Normal"/>
        <w:ind w:left="2124" w:right="0" w:firstLine="708"/>
        <w:rPr/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os. Kazimierza Wielkiego 33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eastAsia="ar-SA"/>
        </w:rPr>
        <w:t xml:space="preserve"> </w:t>
      </w: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eastAsia="ar-SA"/>
        </w:rPr>
        <w:tab/>
        <w:tab/>
        <w:tab/>
      </w:r>
      <w:r>
        <w:rPr>
          <w:rStyle w:val="Cf1"/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eastAsia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10:0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ab/>
        <w:t>10:30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>rozpoczęcie zawodów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LATACH 2007-2008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4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III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rzostwa zostaną przeprowadzone zgodnie z ogólnym regulaminem XXIII WIMS i przepisami ZPRP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rozgrywania zawodów ustalają organizatorzy odpowiednich szczebli rozgrywek w zależności o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 xml:space="preserve"> Gnieźnie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  <w:t xml:space="preserve">p.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A.Heliasz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1305</wp:posOffset>
          </wp:positionH>
          <wp:positionV relativeFrom="paragraph">
            <wp:posOffset>90805</wp:posOffset>
          </wp:positionV>
          <wp:extent cx="2049145" cy="9353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489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2357120" cy="728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" t="-654" r="-204" b="-654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2-03-28T14:48:36Z</dcterms:modified>
  <cp:revision>28</cp:revision>
  <dc:subject/>
  <dc:title>XII WIELKOPOLSKIE IGRZYSKA MŁODZIEŻY SZKOLNEJ</dc:title>
</cp:coreProperties>
</file>