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RĘCZN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DZIEWCZĄT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29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.11.2021 r. (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poniedziałek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>Liceum Ogólnokształcące nr 1 im. T. Kościuszki w Jarocinie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ab/>
        <w:tab/>
        <w:tab/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1"/>
        </w:rPr>
        <w:t>ul. T. Kościuszki 31</w:t>
        <w:br/>
        <w:tab/>
        <w:tab/>
        <w:tab/>
        <w:t>63-200 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11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12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dziewcząt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urodzona w 2002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legitymację szkolną. Zespół liczy 14 dziewcząt lub/i 14 chłopców. Od szczebla rejonowego bezwzględnie egzekwowany będzie punkt IV regulaminu ogólnego XXIII WIMS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Mistrzostwa przeprowadzone zostaną zgodnie z ogólnym regulaminem XXIII WIMS i przepisami ZPRP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Jarocin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Maciej Dolata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19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91" r="-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1-11-15T20:28:47Z</dcterms:modified>
  <cp:revision>15</cp:revision>
  <dc:subject/>
  <dc:title>XII WIELKOPOLSKIE IGRZYSKA MŁODZIEŻY SZKOLNEJ</dc:title>
</cp:coreProperties>
</file>