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SIATKOWEJ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11.04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poniedział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ŚREM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SP 1 Śrem </w:t>
      </w:r>
    </w:p>
    <w:p>
      <w:pPr>
        <w:pStyle w:val="Normal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 xml:space="preserve">                     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>ul. Kochanowskiego 2, ŚREM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9.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7-2008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2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Śrem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S. Płociennik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42545</wp:posOffset>
          </wp:positionV>
          <wp:extent cx="1600835" cy="730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48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2487295" cy="768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9" t="-703" r="-219" b="-703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4-01T09:31:20Z</dcterms:modified>
  <cp:revision>30</cp:revision>
  <dc:subject/>
  <dc:title>XII WIELKOPOLSKIE IGRZYSKA MŁODZIEŻY SZKOLNEJ</dc:title>
</cp:coreProperties>
</file>