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IŁCE SIATKOWEJ CHŁOPCÓW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           </w:t>
      </w:r>
      <w:r>
        <w:rPr>
          <w:sz w:val="24"/>
          <w:szCs w:val="26"/>
        </w:rPr>
        <w:t xml:space="preserve">XXII </w:t>
      </w:r>
      <w:r>
        <w:rPr>
          <w:sz w:val="24"/>
          <w:szCs w:val="26"/>
          <w:lang w:val="pl-PL"/>
        </w:rPr>
        <w:t>LICEALIADA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28.05.2021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aps/>
          <w:spacing w:val="7"/>
          <w:sz w:val="1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WRZEŚNIA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28"/>
        </w:rPr>
      </w:pPr>
      <w:r>
        <w:rPr>
          <w:rStyle w:val="StrongEmphasis"/>
          <w:rFonts w:cs="Arial" w:ascii="Arial" w:hAnsi="Arial"/>
          <w:sz w:val="19"/>
          <w:szCs w:val="19"/>
          <w:shd w:fill="E5E5E5" w:val="clear"/>
        </w:rPr>
        <w:t>Zespół Szkół Politechnicznych im. Bohaterów Monte Cassino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  <w:shd w:fill="E5E5E5" w:val="clear"/>
        </w:rPr>
        <w:t>ul. Wojska Polskiego 1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  <w:shd w:fill="E5E5E5" w:val="clear"/>
        </w:rPr>
        <w:t>62-300 Wrześ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e jedna szkoła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8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"/>
          <w:szCs w:val="28"/>
        </w:rPr>
      </w:pPr>
      <w:r>
        <w:rPr>
          <w:rFonts w:cs="Comic Sans MS" w:ascii="Comic Sans MS" w:hAnsi="Comic Sans MS"/>
          <w:color w:val="000000"/>
          <w:sz w:val="2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Mistrzostwa przeprowadzone zostaną zgodnie z regulaminem ogólnym XXII WIMS                              i przepisami PZPS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6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4:00Z</dcterms:modified>
  <cp:revision>4</cp:revision>
  <dc:subject/>
  <dc:title>XII WIELKOPOLSKIE IGRZYSKA MŁODZIEŻY SZKOLNEJ</dc:title>
</cp:coreProperties>
</file>