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SIATKOW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kat. dziewcząt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08.04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piąt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ŚREM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SP 6 Śrem </w:t>
      </w:r>
    </w:p>
    <w:p>
      <w:pPr>
        <w:pStyle w:val="Normal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 xml:space="preserve">                     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>ul. Ignacego Paderewskiego 4, ŚREM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9.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9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P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Śrem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S. Płociennik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42545</wp:posOffset>
          </wp:positionV>
          <wp:extent cx="1600200" cy="729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486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2486660" cy="768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4" t="-751" r="-234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4-01T09:46:59Z</dcterms:modified>
  <cp:revision>29</cp:revision>
  <dc:subject/>
  <dc:title>XII WIELKOPOLSKIE IGRZYSKA MŁODZIEŻY SZKOLNEJ</dc:title>
</cp:coreProperties>
</file>