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DRUŻYNOWYM TENISIE STOŁOWYM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>DZIEWCZĄT I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XIII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30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.11.2021 r. (wtor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9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dziewcząt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09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7-2008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III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II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ZTStoł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Gnieźnie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>p. Krzysztof Kru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190" cy="591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91" r="-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1-11-15T10:00:22Z</dcterms:modified>
  <cp:revision>13</cp:revision>
  <dc:subject/>
  <dc:title>XII WIELKOPOLSKIE IGRZYSKA MŁODZIEŻY SZKOLNEJ</dc:title>
</cp:coreProperties>
</file>