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/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  <w:t xml:space="preserve"> </w:t>
      </w:r>
      <w:r>
        <w:rPr>
          <w:rFonts w:eastAsia="Comic Sans MS" w:cs="Comic Sans MS" w:ascii="Comic Sans MS" w:hAnsi="Comic Sans MS"/>
          <w:color w:val="FF8409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color w:val="FF8409"/>
          <w:sz w:val="22"/>
          <w:szCs w:val="22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2"/>
          <w:szCs w:val="22"/>
        </w:rPr>
      </w:pPr>
      <w:r>
        <w:rPr>
          <w:rFonts w:cs="Comic Sans MS" w:ascii="Comic Sans MS" w:hAnsi="Comic Sans MS"/>
          <w:color w:val="FF8409"/>
          <w:sz w:val="22"/>
          <w:szCs w:val="22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 xml:space="preserve">MISTRZOSTWA W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>DRUŻYNOWYM TENISIE STOŁOWYM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>DZIEWCZĄT I CHŁOPCÓW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XXIII IGRZYSK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>MŁODZIEŻY SZKOL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SZKOLNY 2021/2022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 </w:t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29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.11.2021 r. (</w:t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poniedziałek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Style w:val="Cf1"/>
          <w:rFonts w:cs="Tahoma" w:ascii="Tahoma" w:hAnsi="Tahoma"/>
          <w:b/>
          <w:bCs/>
          <w:sz w:val="22"/>
          <w:szCs w:val="22"/>
        </w:rPr>
        <w:t>Szkoła Podstawowa nr 8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im. Mikołaja Kopernika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ul. Pawła Cymsa 14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62-200 Gniezno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8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3</w:t>
      </w:r>
      <w:r>
        <w:rPr>
          <w:rFonts w:cs="Comic Sans MS" w:ascii="Comic Sans MS" w:hAnsi="Comic Sans MS"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>9.</w:t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color w:val="000000"/>
          <w:sz w:val="22"/>
          <w:szCs w:val="22"/>
        </w:rPr>
        <w:t>0</w:t>
        <w:tab/>
        <w:tab/>
        <w:t xml:space="preserve">rozpoczęcie zawodów 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po 2 najlepsze drużyny dziewcząt z zawodów powiatowych (powiat gnieźnieński, jarociński, śremski, średzki, wrzesiński, z powiatu poznańskiego startują drużyny, które na finałach powiatowych zajęły miejsca II i IV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startuje młodzież roczników 2007-2008, posiadająca ważną legitymację szkolną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Reprezentacja szkoły: zespół liczy 2-3 dziewczynki lub 2-3 chłopców., obowiązuje ten sam skład przez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cały turniej. Od szczebla rejonowego bezwzględnie egzekwowany będzie punkt IV regulaminu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gólnego XXIII WIMS. W mistrzostwach miast i gmin startują reprezentacje wszystkich szkół wg ustaleń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rganizatorów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aktualnymi obostrzeniami i możliwościami organizacyjnymi. Mistrzostwa przeprowadzone zostaną zgodnie z ogólnym regulaminem XXIII WIMS i przepisam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ZTStoł. 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to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  <w:sz w:val="20"/>
          <w:szCs w:val="20"/>
        </w:rPr>
        <w:t>Zgłoszenia na zawody rejonowe na drukach wygenerowanych z systemu SRS. Aktualne (podpisane i opieczętowane) legitymacje</w:t>
      </w:r>
      <w:r>
        <w:rPr>
          <w:color w:val="17365D"/>
          <w:sz w:val="20"/>
          <w:szCs w:val="20"/>
        </w:rPr>
        <w:t>.</w:t>
      </w:r>
    </w:p>
    <w:p>
      <w:pPr>
        <w:pStyle w:val="Tekstpodstawowy3"/>
        <w:rPr/>
      </w:pPr>
      <w:r>
        <w:rPr>
          <w:rFonts w:cs="Verdana" w:ascii="Verdana" w:hAnsi="Verdana"/>
          <w:color w:val="FF0000"/>
          <w:sz w:val="20"/>
          <w:szCs w:val="20"/>
          <w:shd w:fill="FFFFFF" w:val="clear"/>
        </w:rPr>
        <w:t xml:space="preserve">Uczestnicy wszystkich zawodów (uczniowie, opiekunowie) muszą oddać przy weryfikacji razem z kartą weryfikacyjną </w:t>
      </w:r>
      <w:r>
        <w:rPr>
          <w:rFonts w:cs="Verdana" w:ascii="Verdana" w:hAnsi="Verdana"/>
          <w:b/>
          <w:color w:val="FF0000"/>
          <w:sz w:val="20"/>
          <w:szCs w:val="20"/>
          <w:shd w:fill="FFFFFF" w:val="clear"/>
        </w:rPr>
        <w:t>Oświadczenie o stanie zdrowia</w:t>
      </w:r>
      <w:r>
        <w:rPr>
          <w:rFonts w:cs="Verdana" w:ascii="Verdana" w:hAnsi="Verdana"/>
          <w:color w:val="FF0000"/>
          <w:sz w:val="20"/>
          <w:szCs w:val="20"/>
          <w:shd w:fill="FFFFFF" w:val="clear"/>
        </w:rPr>
        <w:t xml:space="preserve"> (druk w załączniku). Oświadczenie jest dostępne także w dokumentach w SRSie i na stronie wims.szswielkopolska.pl w dziale Informacje w każdej kategorii wiekowej (ID, IMS, Licealiada).</w:t>
      </w:r>
      <w:r>
        <w:rPr>
          <w:b/>
          <w:bCs/>
          <w:color w:val="17365D"/>
          <w:sz w:val="20"/>
          <w:szCs w:val="20"/>
        </w:rPr>
        <w:t xml:space="preserve"> 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 xml:space="preserve">Gnieźnie 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bidi="ar-SA"/>
        </w:rPr>
        <w:t>p. Krzysztof Kruger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Koordynator Rejonu Poznań Teren Wschód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Aldona Muszyńska 506 669 767</w:t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1825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242" r="-7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4:00Z</dcterms:created>
  <dc:creator>Agnieszka</dc:creator>
  <dc:description/>
  <dc:language>en-US</dc:language>
  <cp:lastModifiedBy/>
  <cp:lastPrinted>2021-05-11T11:25:00Z</cp:lastPrinted>
  <dcterms:modified xsi:type="dcterms:W3CDTF">2021-11-15T09:58:46Z</dcterms:modified>
  <cp:revision>13</cp:revision>
  <dc:subject/>
  <dc:title>XII WIELKOPOLSKIE IGRZYSKA MŁODZIEŻY SZKOLNEJ</dc:title>
</cp:coreProperties>
</file>