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DRUŻYNOWYM  TENISIE STOŁOWYM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DZIEWCZĄT 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 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30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.11.2021 r. (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WTOREK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1"/>
          <w:szCs w:val="22"/>
        </w:rPr>
        <w:t>Liceum Ogólnokształcące nr 1 im. T. Kościuszki w Jarocinie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1"/>
          <w:szCs w:val="22"/>
        </w:rPr>
        <w:tab/>
        <w:tab/>
        <w:tab/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3E3633"/>
          <w:spacing w:val="0"/>
          <w:sz w:val="21"/>
        </w:rPr>
        <w:t>ul. T. Kościuszki 31</w:t>
        <w:br/>
        <w:tab/>
        <w:tab/>
        <w:tab/>
        <w:t>63-200 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9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rozpoczęcie zawodów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w finale rejonu startują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po 2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najlepsze drużyny </w:t>
      </w:r>
      <w:r>
        <w:rPr>
          <w:rFonts w:eastAsia="Times New Roman" w:cs="Comic Sans MS" w:ascii="Comic Sans MS" w:hAnsi="Comic Sans MS"/>
          <w:b/>
          <w:bCs/>
          <w:color w:val="000000"/>
          <w:sz w:val="18"/>
          <w:szCs w:val="18"/>
          <w:lang w:val="pl-PL" w:eastAsia="zh-CN" w:bidi="ar-SA"/>
        </w:rPr>
        <w:t>chłopców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 z zawodów powiatowych (powiat gnieźnieński, jarociński, śremski, średzki, wrzesiński)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W mistrzostwach startuje młodzież urodzona w roku 2002 i młodsza, posiadająca ważną legitymację szkolną. Reprezentacja szkoły: zespół liczy 2-3 dziewczynki lub 2-3 chłopców, obowiązuje ten sam skład przez cały turniej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 xml:space="preserve">Od szczebla rejonowego bezwzględnie egzekwowany będzie punkt IV regulaminu ogólnego XXIII WIMS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/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 Mistrzostwa przeprowadzone zostaną zgodnie z ogólnym regulaminem XXIII WIMS i przepisami PZTStoł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z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z w:val="20"/>
          <w:szCs w:val="2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20"/>
          <w:szCs w:val="20"/>
        </w:rPr>
        <w:t xml:space="preserve"> 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Jarocin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Maciej Dolata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Calibri Light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Georgia">
    <w:altName w:val="Times New Roman"/>
    <w:charset w:val="01"/>
    <w:family w:val="auto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0555" cy="591185"/>
          <wp:effectExtent l="0" t="0" r="0" b="0"/>
          <wp:wrapNone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315" r="-98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  <Pages>1</Pages>
  <Words>273</Words>
  <Characters>1881</Characters>
  <CharactersWithSpaces>227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4:00Z</dcterms:created>
  <dc:creator>Agnieszka</dc:creator>
  <dc:description/>
  <dc:language>en-US</dc:language>
  <cp:lastModifiedBy/>
  <cp:lastPrinted>2021-05-11T11:25:00Z</cp:lastPrinted>
  <dcterms:modified xsi:type="dcterms:W3CDTF">2021-11-19T12:06:07Z</dcterms:modified>
  <cp:revision>19</cp:revision>
  <dc:subject/>
  <dc:title>XII WIELKOPOLSKIE IGRZYSKA MŁODZIEŻY SZKOLNEJ</dc:title>
</cp:coreProperties>
</file>