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right="0" w:hanging="0"/>
        <w:jc w:val="left"/>
        <w:rPr>
          <w:rFonts w:ascii="Comic Sans MS" w:hAnsi="Comic Sans MS" w:eastAsia="Comic Sans MS" w:cs="Comic Sans MS"/>
          <w:color w:val="FF8409"/>
          <w:sz w:val="24"/>
          <w:szCs w:val="26"/>
        </w:rPr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    </w:t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UNHOKEJU CHŁOPC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XIII IGRZYSKA DZIE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1/2022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 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18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11.2021 r. (czwar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4"/>
          <w:szCs w:val="28"/>
          <w:lang w:val="pl-PL" w:bidi="ar-SA"/>
        </w:rPr>
        <w:t>KOŁACZKOW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</w:rPr>
        <w:tab/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bidi="ar-SA"/>
        </w:rPr>
        <w:t>Zespół Szkolno Przedszkolny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</w:rPr>
        <w:tab/>
        <w:t xml:space="preserve">ul.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bidi="ar-SA"/>
        </w:rPr>
        <w:t>Krakowska 1</w:t>
      </w: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00</w:t>
        <w:tab/>
        <w:tab/>
        <w:t>weryfikacja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30</w:t>
        <w:tab/>
        <w:tab/>
        <w:t xml:space="preserve">rozpoczęcie zawodów </w:t>
        <w:tab/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</w:t>
      </w:r>
      <w:r>
        <w:rPr>
          <w:rFonts w:eastAsia="Times New Roman" w:cs="Comic Sans MS" w:ascii="Comic Sans MS" w:hAnsi="Comic Sans MS"/>
          <w:color w:val="000000"/>
          <w:sz w:val="26"/>
          <w:szCs w:val="28"/>
          <w:lang w:val="pl-PL" w:bidi="ar-SA"/>
        </w:rPr>
        <w:t>chłopcy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ze szk</w:t>
      </w:r>
      <w:r>
        <w:rPr>
          <w:rFonts w:eastAsia="Times New Roman" w:cs="Comic Sans MS" w:ascii="Comic Sans MS" w:hAnsi="Comic Sans MS"/>
          <w:color w:val="000000"/>
          <w:sz w:val="26"/>
          <w:szCs w:val="28"/>
          <w:lang w:val="pl-PL" w:bidi="ar-SA"/>
        </w:rPr>
        <w:t>ół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z powiatu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poznański,  śremski, średzki, wrzesiński 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W mistrzostwach startuje młodzież urodzona w roku 2009 i młodsza, posiadająca ważną legitymację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zkolną. Reprezentacja szkoły może liczyć 9 chłopców lub/i 9 dziewczynek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1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wody zostaną przeprowadzone zgodnie z aktualnymi obostrzeniami i możliwościami organizacyjnymi. Mistrzostwa zostaną przeprowadzone zgodnie z ogólnym regulaminem XXIII WIMS i przepisami Polskiego Związku Unihokeja. System rozgrywek ustala organizator w porozumieniu z rejonowym organizator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em </w:t>
      </w:r>
      <w:r>
        <w:rPr>
          <w:rFonts w:cs="Arial" w:ascii="Arial" w:hAnsi="Arial"/>
          <w:bCs/>
          <w:sz w:val="22"/>
          <w:szCs w:val="22"/>
        </w:rPr>
        <w:t xml:space="preserve">sportu, w zależności od ilości zgłoszeń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/>
      </w:pPr>
      <w:r>
        <w:rPr>
          <w:rFonts w:cs="Verdana" w:ascii="Verdana" w:hAnsi="Verdana"/>
          <w:color w:val="FF000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32"/>
        </w:rPr>
        <w:t xml:space="preserve"> 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Kołaczkowie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Marcin Siemiątkowsk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9 767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2460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94" r="-60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dc:language>en-US</dc:language>
  <cp:lastModifiedBy/>
  <cp:lastPrinted>2021-05-11T11:25:00Z</cp:lastPrinted>
  <dcterms:modified xsi:type="dcterms:W3CDTF">2021-11-06T10:10:42Z</dcterms:modified>
  <cp:revision>11</cp:revision>
  <dc:subject/>
  <dc:title>XII WIELKOPOLSKIE IGRZYSKA MŁODZIEŻY SZKOLNEJ</dc:title>
</cp:coreProperties>
</file>