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    </w:t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MISTRZOSTWA W UNHOKEJ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  <w:t>CHŁOPCÓW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XXIII IGRZYSK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  <w:t>MŁODZIEŻY SZKOLNEJ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OK SZKOLNY 2021/202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eastAsia="zh-CN" w:bidi="ar-SA"/>
        </w:rPr>
        <w:t>6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1 r. (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eastAsia="zh-CN" w:bidi="ar-SA"/>
        </w:rPr>
        <w:t>wtorek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4"/>
          <w:szCs w:val="28"/>
          <w:lang w:val="pl-PL" w:eastAsia="zh-CN" w:bidi="ar-SA"/>
        </w:rPr>
        <w:t>NOWE MIASTO n. WARTĄ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</w:rPr>
        <w:tab/>
        <w:t xml:space="preserve">Hala Sportowa przy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  <w:t>Zesp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h-CN" w:bidi="ar-SA"/>
        </w:rPr>
        <w:t xml:space="preserve">ole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  <w:t>Szk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h-CN" w:bidi="ar-SA"/>
        </w:rPr>
        <w:t>ół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h-CN" w:bidi="ar-SA"/>
        </w:rPr>
        <w:tab/>
        <w:t>ul Szkolna 1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30</w:t>
        <w:tab/>
        <w:tab/>
        <w:t xml:space="preserve">rozpoczęcie zawodów </w:t>
        <w:tab/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>w finale rejonu startują chłopcy ze szk</w:t>
      </w:r>
      <w:r>
        <w:rPr>
          <w:rFonts w:eastAsia="Times New Roman" w:cs="Comic Sans MS" w:ascii="Comic Sans MS" w:hAnsi="Comic Sans MS"/>
          <w:color w:val="000000"/>
          <w:sz w:val="26"/>
          <w:szCs w:val="28"/>
          <w:lang w:val="pl-PL" w:bidi="ar-SA"/>
        </w:rPr>
        <w:t>ół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z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poznański,  śremski, średzki, wrzesiński 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W mistrzostwach startuje młodzież roczników 2007–2008, posiadająca ważną legitymację szkolną.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Reprezentacja szkoły może liczyć 12 chłopców lub/i 12 dziewczynek (5 zawodników w polu + bramkarz</w:t>
      </w:r>
    </w:p>
    <w:p>
      <w:pPr>
        <w:pStyle w:val="Normalny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i 6 rezerwowych zawodników)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1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1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wody zostaną przeprowadzone zgodnie z aktualnymi obostrzeniami i możliwościami organizacyjnymi. Mistrzostwa zostaną przeprowadzone zgodnie z ogólnym regulaminem XXIII WIMS i przepisami Polskiego Związku Unihokeja. System rozgrywek ustala organizator w porozumieniu z rejonowym organizator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  <w:t xml:space="preserve">em </w:t>
      </w:r>
      <w:r>
        <w:rPr>
          <w:rFonts w:cs="Arial" w:ascii="Arial" w:hAnsi="Arial"/>
          <w:bCs/>
          <w:sz w:val="22"/>
          <w:szCs w:val="22"/>
        </w:rPr>
        <w:t xml:space="preserve">sportu, w zależności od ilości zgłoszeń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Nowym Mieśc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eastAsia="zh-CN" w:bidi="ar-SA"/>
        </w:rPr>
        <w:t>Iwona Czeszy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9 767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42" r="-7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1-11-06T10:15:25Z</dcterms:modified>
  <cp:revision>14</cp:revision>
  <dc:subject/>
  <dc:title>XII WIELKOPOLSKIE IGRZYSKA MŁODZIEŻY SZKOLNEJ</dc:title>
</cp:coreProperties>
</file>