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0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C</w:t>
      </w: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>ZWÓRBOJU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 xml:space="preserve"> </w:t>
      </w:r>
      <w:r>
        <w:rPr>
          <w:rFonts w:eastAsia="Times New Roman" w:cs="Comic Sans MS" w:ascii="Comic Sans MS" w:hAnsi="Comic Sans MS"/>
          <w:b/>
          <w:bCs w:val="false"/>
          <w:color w:val="auto"/>
          <w:sz w:val="24"/>
          <w:szCs w:val="26"/>
          <w:lang w:val="pl-PL" w:eastAsia="zh-CN" w:bidi="ar-SA"/>
        </w:rPr>
        <w:t>LA DZIEWCZĄT CHŁOPCÓW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17.05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6"/>
        </w:rPr>
        <w:t>JAROCIN, stadion Jarocin Sport Z O. O.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  <w:tab/>
        <w:t>ul. Sportowa 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:45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l-PL" w:eastAsia="zh-CN" w:bidi="ar-SA"/>
        </w:rPr>
        <w:t xml:space="preserve">            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>10:00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startują uczennice i uczniowie jednej szkoły urodzeni w roku 2011 i młodsi, oddziel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ziewczęta i chłopc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 składa się z 5 dziewcząt lub/i 5 chłopc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Kos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p. Wojciech Pawłowsk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4205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751" r="-234" b="-751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5765" cy="7645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488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29T07:59:58Z</dcterms:modified>
  <cp:revision>33</cp:revision>
  <dc:subject/>
  <dc:title>XII WIELKOPOLSKIE IGRZYSKA MŁODZIEŻY SZKOLNEJ</dc:title>
</cp:coreProperties>
</file>