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U REJONU POZNAŃ TEREN ZA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FESTIWAL SZTAFET LEKKOATLETYCZNYCH</w:t>
      </w:r>
    </w:p>
    <w:p>
      <w:pPr>
        <w:pStyle w:val="NormalnyWeb"/>
        <w:spacing w:before="0" w:after="0"/>
        <w:jc w:val="center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DZIEWCZĄT I CHŁOPCÓW</w:t>
      </w:r>
    </w:p>
    <w:p>
      <w:pPr>
        <w:pStyle w:val="Normal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05</w:t>
      </w:r>
      <w:r>
        <w:rPr>
          <w:rFonts w:cs="Comic Sans MS" w:ascii="Comic Sans MS" w:hAnsi="Comic Sans MS"/>
          <w:b/>
          <w:szCs w:val="28"/>
        </w:rPr>
        <w:t>.10.2021 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tadion lekkoatletyczny w Obornikach ul. Objezierska 2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 - 9.45 weryfikacja Igrzyska Dzieci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>10.30 - 10.45 weryfikacja Igrzyska Młodzieży Szkolnej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>11.30 - 11.45 weryfikacja Licealiad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W zawodach mogą stratować po dwa zespoły  w każdej konkurencji z powiatu. Szkoła w jednej sztafecie może wystawić tylko jeden zespół. Uczeń ma prawo startu w jednej sztafecie. Roczniki wg kalendarz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Cs w:val="28"/>
        </w:rPr>
      </w:pPr>
      <w:r>
        <w:rPr>
          <w:rFonts w:cs="Comic Sans MS" w:ascii="Comic Sans MS" w:hAnsi="Comic Sans MS"/>
          <w:bCs/>
          <w:color w:val="FF0000"/>
          <w:sz w:val="26"/>
          <w:szCs w:val="28"/>
        </w:rPr>
        <w:t>Zgłoszenia do piątku 1 października 2021 r. godz. 15.00 na SR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5. PROGRAM ZAWODÓW: konkurencje - serie na czas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Godz. 10.00 - szkoły podstawowe rocznik 2009 i młodsze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ab/>
      </w: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>1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.</w:t>
      </w: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 xml:space="preserve">DZ - 4 x 100m 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ab/>
        <w:t xml:space="preserve">2. CH - 4 x 100m 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ab/>
        <w:t>3. DZ szwedzka (100/200/300/400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ab/>
        <w:t>4. CH szwedzka (100/200/300/400)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Godz. 11.00 - szkoły podstawowe rocznik 2008 i 2007 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ab/>
      </w: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>1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.</w:t>
      </w: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 xml:space="preserve">DZ - 4 x 100m 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ab/>
        <w:t xml:space="preserve">2. CH - 4 x 100m 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ab/>
        <w:t>3. DZ szwedzka (100/200/300/400)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ab/>
        <w:t>4. CH szwedzka (100/200/300/400)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Godz. 12.00 - szkoły popnadpodstawowe rocznik 2002 i młodsi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ab/>
      </w: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>1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.</w:t>
      </w: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 xml:space="preserve">DZ - 4 x 100m 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ab/>
        <w:t xml:space="preserve">2. CH - 4 x 100m 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ab/>
        <w:t>3. DZ - 4 x 400m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Cs/>
          <w:color w:val="000000"/>
          <w:sz w:val="26"/>
          <w:szCs w:val="28"/>
          <w:lang w:eastAsia="ar-SA"/>
        </w:rPr>
        <w:tab/>
        <w:t>4. CH - 4 x 400m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II WIMS                 i przepisami PZLA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>Zgłoszenia na zawody rejonowe na drukach wygenerowanych z systemu SRS. Aktualne (podpisane i opieczętowane) legitymacje.</w:t>
      </w:r>
    </w:p>
    <w:p>
      <w:pPr>
        <w:pStyle w:val="Tekstpodstawowy3"/>
        <w:rPr/>
      </w:pPr>
      <w:r>
        <w:rPr>
          <w:rFonts w:cs="Comic Sans MS" w:ascii="Comic Sans MS" w:hAnsi="Comic Sans MS"/>
          <w:color w:val="FF0000"/>
          <w:shd w:fill="FFFFFF" w:val="clear"/>
        </w:rPr>
        <w:t xml:space="preserve">Uczestnicy zawodów (uczniowie, opiekunowie) muszą oddać przy weryfikacji razem z kartą weryfikacyjną </w:t>
      </w:r>
      <w:r>
        <w:rPr>
          <w:rFonts w:cs="Comic Sans MS" w:ascii="Comic Sans MS" w:hAnsi="Comic Sans MS"/>
          <w:b/>
          <w:color w:val="FF0000"/>
          <w:shd w:fill="FFFFFF" w:val="clear"/>
        </w:rPr>
        <w:t>Oświadczenie o stanie zdrowia</w:t>
      </w:r>
      <w:r>
        <w:rPr>
          <w:rFonts w:cs="Comic Sans MS" w:ascii="Comic Sans MS" w:hAnsi="Comic Sans MS"/>
          <w:color w:val="FF0000"/>
          <w:shd w:fill="FFFFFF" w:val="clear"/>
        </w:rPr>
        <w:t>. Oświadczenie jest dostępne w dokumentach w SRSie i na stronie wims.szswielkopolska.pl w dziale Informacje w każdej kategorii wiekowej (ID, IMS, Licealiada).</w:t>
      </w:r>
      <w:r>
        <w:rPr>
          <w:rFonts w:cs="Comic Sans MS" w:ascii="Comic Sans MS" w:hAnsi="Comic Sans MS"/>
          <w:b/>
          <w:bCs/>
          <w:color w:val="17365D"/>
          <w:sz w:val="32"/>
        </w:rPr>
        <w:t xml:space="preserve"> 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17365D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color w:val="17365D"/>
          <w:sz w:val="32"/>
          <w:lang w:val="pl-PL"/>
        </w:rPr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- dojazd szkół we własnym zakresie,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- interpretacja regulaminu należy do organizator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Agnieszka</dc:creator>
  <dc:description/>
  <cp:keywords/>
  <dc:language>en-US</dc:language>
  <cp:lastModifiedBy>Dorota</cp:lastModifiedBy>
  <cp:lastPrinted>2021-09-29T11:54:00Z</cp:lastPrinted>
  <dcterms:modified xsi:type="dcterms:W3CDTF">2021-09-29T09:58:00Z</dcterms:modified>
  <cp:revision>41</cp:revision>
  <dc:subject/>
  <dc:title>XII WIELKOPOLSKIE IGRZYSKA MŁODZIEŻY SZKOLNEJ</dc:title>
</cp:coreProperties>
</file>