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rPr/>
      </w:pPr>
      <w:r>
        <w:rPr>
          <w:rFonts w:cs="Calibri" w:ascii="Calibri" w:hAnsi="Calibri"/>
          <w:b/>
        </w:rPr>
        <w:t>Załącznik nr 3 do umowy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TOKÓŁ PRZEKAZANI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WCA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ODBIORCA:</w:t>
      </w:r>
    </w:p>
    <w:p>
      <w:pPr>
        <w:pStyle w:val="Normal"/>
        <w:ind w:left="510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ind w:left="5103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ind w:left="510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DOSTA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070"/>
        <w:gridCol w:w="2350"/>
        <w:gridCol w:w="700"/>
        <w:gridCol w:w="700"/>
        <w:gridCol w:w="10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typ/mod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Zestaw do zabaw ruchowych (patyczaki, laski, słupki i podstawki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chołki treningowe 5 cm/50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chołki duże 6 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kakanka z możliwością regulacji 10 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rabinka koordynacyjna 9 m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iłka lekarska 2 kg 2 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iłka siatkowa 6 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iłka ręczna 6 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iłka koszykowa 6 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rążek na drabinkę 90/8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ingo (pełna guma) 4 szt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mpka do piłek z zestawem igie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wizdek + smycz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toper + smyc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77" w:leader="none"/>
          <w:tab w:val="left" w:pos="666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>Towar odebrał:</w:t>
      </w:r>
    </w:p>
    <w:p>
      <w:pPr>
        <w:pStyle w:val="Normal"/>
        <w:ind w:left="5670" w:hanging="283"/>
        <w:rPr/>
      </w:pPr>
      <w:r>
        <w:rPr>
          <w:rFonts w:cs="Calibri" w:ascii="Calibri" w:hAnsi="Calibri"/>
          <w:sz w:val="16"/>
        </w:rPr>
        <w:t xml:space="preserve">Kwituję odbiór kompletu sprzętu, instrukcji montażu </w:t>
        <w:br/>
        <w:t>i użytkowania oraz certyfikatów bez uwag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  <w:tab w:val="left" w:pos="8647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/>
      </w:pPr>
      <w:r>
        <w:rPr>
          <w:rFonts w:cs="Calibri" w:ascii="Calibri" w:hAnsi="Calibri"/>
          <w:sz w:val="16"/>
        </w:rPr>
        <w:tab/>
        <w:t>Towar wydał:</w:t>
        <w:tab/>
        <w:t>(czytelne imię i nazwisk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2410" w:leader="dot"/>
          <w:tab w:val="left" w:pos="5387" w:leader="none"/>
          <w:tab w:val="left" w:pos="8647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(pieczątka)</w:t>
        <w:tab/>
        <w:t>(data, pieczątka i podpis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3" w:footer="1257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56105</wp:posOffset>
          </wp:positionH>
          <wp:positionV relativeFrom="margin">
            <wp:posOffset>8611235</wp:posOffset>
          </wp:positionV>
          <wp:extent cx="2048510" cy="6877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8538210</wp:posOffset>
          </wp:positionV>
          <wp:extent cx="746125" cy="8267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41265</wp:posOffset>
          </wp:positionH>
          <wp:positionV relativeFrom="margin">
            <wp:posOffset>8531225</wp:posOffset>
          </wp:positionV>
          <wp:extent cx="716915" cy="833755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color w:val="808080"/>
        <w:sz w:val="16"/>
        <w:lang w:val="en-US" w:eastAsia="en-US"/>
      </w:rPr>
    </w:pPr>
    <w:r>
      <w:rPr>
        <w:rFonts w:cs="Calibri" w:ascii="Calibri" w:hAnsi="Calibri"/>
        <w:i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85305</wp:posOffset>
          </wp:positionH>
          <wp:positionV relativeFrom="paragraph">
            <wp:posOffset>-51435</wp:posOffset>
          </wp:positionV>
          <wp:extent cx="1943100" cy="7188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-370205</wp:posOffset>
          </wp:positionV>
          <wp:extent cx="1076325" cy="958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8730</wp:posOffset>
              </wp:positionH>
              <wp:positionV relativeFrom="paragraph">
                <wp:posOffset>-234315</wp:posOffset>
              </wp:positionV>
              <wp:extent cx="3863975" cy="810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KORODYNATOR REGONALNY PROGRAMU „MultiSport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ZKOLNY ZWIĄZEK SPORTOWY „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7F7F7F"/>
                              <w:sz w:val="16"/>
                            </w:rPr>
                            <w:t>WIELKOPOLSKA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60-626 POZNAŃ, GOLĘCIŃSKA 9 NIP: 778-13-33-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TEL: 61-852-97-03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7F7F7F"/>
                                <w:sz w:val="16"/>
                              </w:rPr>
                              <w:t>szs.wielkopolska@wp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lang w:val="en-US"/>
                            </w:rPr>
                            <w:t>BANK MILLENIUM SA 66 1160 2202 0000 0002 3373 09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63.8pt;mso-wrap-distance-left:9.05pt;mso-wrap-distance-right:9.05pt;mso-wrap-distance-top:0pt;mso-wrap-distance-bottom:0pt;margin-top:-18.45pt;mso-position-vertical-relative:text;margin-left:1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KORODYNATOR REGONALNY PROGRAMU „MultiSport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ZKOLNY ZWIĄZEK SPORTOWY „</w:t>
                    </w:r>
                    <w:r>
                      <w:rPr>
                        <w:rFonts w:cs="Calibri" w:ascii="Calibri" w:hAnsi="Calibri"/>
                        <w:i/>
                        <w:color w:val="7F7F7F"/>
                        <w:sz w:val="16"/>
                      </w:rPr>
                      <w:t>WIELKOPOLSKA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60-626 POZNAŃ, GOLĘCIŃSKA 9 NIP: 778-13-33-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TEL: 61-852-97-03 E-MAIL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7F7F7F"/>
                          <w:sz w:val="16"/>
                        </w:rPr>
                        <w:t>szs.wielkopolska@wp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lang w:val="en-US"/>
                      </w:rPr>
                      <w:t>BANK MILLENIUM SA 66 1160 2202 0000 0002 3373 09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color w:val="808080"/>
        <w:sz w:val="16"/>
        <w:lang w:val="en-US"/>
      </w:rPr>
    </w:pPr>
    <w:r>
      <w:rPr>
        <w:rFonts w:cs="Calibri" w:ascii="Calibri" w:hAnsi="Calibri"/>
        <w:color w:val="80808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zs.wielkopolska@wp.pl" TargetMode="External"/><Relationship Id="rId4" Type="http://schemas.openxmlformats.org/officeDocument/2006/relationships/hyperlink" Target="mailto:szs.wielkopolska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2:00Z</dcterms:created>
  <dc:creator>Agnieszka</dc:creator>
  <dc:description/>
  <dc:language>en-US</dc:language>
  <cp:lastModifiedBy>Admin</cp:lastModifiedBy>
  <cp:lastPrinted>2014-07-03T11:42:00Z</cp:lastPrinted>
  <dcterms:modified xsi:type="dcterms:W3CDTF">2014-07-18T13:22:00Z</dcterms:modified>
  <cp:revision>2</cp:revision>
  <dc:subject/>
  <dc:title>UMOWA – ZLECENIE</dc:title>
</cp:coreProperties>
</file>